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lovenská hematologická a transfuziologická spoločnosť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36"/>
          <w:lang w:eastAsia="cs-CZ"/>
        </w:rPr>
      </w:pPr>
      <w:r>
        <w:rPr>
          <w:b/>
          <w:sz w:val="28"/>
          <w:szCs w:val="36"/>
        </w:rPr>
        <w:t>( SHaTS)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eastAsia="cs-CZ"/>
        </w:rPr>
      </w:pPr>
      <w:r>
        <w:rPr>
          <w:b/>
          <w:sz w:val="28"/>
        </w:rPr>
        <w:t>organizačná zložk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lovenskej lekárskej spoločnosti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Výsledky volieb do výboru a dozornej rady SHaTS SLS 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na funkčné obdobie  2011–2014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Do výboru SHaTS SLS boli zvolení 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1.   Doc. MUDr. Angelika Bátorová , PhD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2.   MUDr. Eva Bojtárová, PhD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3.   MUDr. Daniela Cupaníková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4.   MUDr. Eva Demečková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5.   Prof. MUDr. Mikuláš Hrubiško, CSc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6.   MUDr.  Ján Hudeček, CSc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7.   MUDr. Chudej Juraj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8.   Prof. MUDr. Peter Kubisz, CSc.,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9.   MUDr. Ján Lazúr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10. Doc. MUDr. Tomáš Lipšic, CSc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11. Doc. MUDr. Martin Mistrík, PhD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12. MUDr. Mirko Peprný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13. MUDr. Marcela Skraková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14. Prof. MUDr. Elena Tothová, CSc.,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15. MUDr. Alexander Wild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</w:rPr>
        <w:t>Za náhradných členov do výboru SHaTS SLS boli zvolení: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1. MUDr. Peter Ornst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2. MUDr. Adriana Kafková, PhD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 xml:space="preserve">3. MUDr. Eva Hrudová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Do dozornej rady SHaTS SLS boli zvolení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</w:rPr>
        <w:t xml:space="preserve">   </w:t>
      </w:r>
      <w:r>
        <w:rPr/>
        <w:t xml:space="preserve">1.  MUDr. Daniela Klepancová 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2.  MUDr. Alexander Varga , PhD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3.  MUDr. Jana Leško-Andraščíková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00" w:hanging="0"/>
        <w:rPr>
          <w:b/>
          <w:b/>
        </w:rPr>
      </w:pPr>
      <w:r>
        <w:rPr>
          <w:b/>
        </w:rPr>
        <w:t>Za náhradných členov do dozornej rady SHaTS SLS boli zvolení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MUDr.  Eva Králiková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MUDr. Zdenka Štefániková </w:t>
      </w:r>
    </w:p>
    <w:p>
      <w:pPr>
        <w:pStyle w:val="Normal"/>
        <w:overflowPunct w:val="false"/>
        <w:autoSpaceDE w:val="false"/>
        <w:ind w:left="300" w:hanging="0"/>
        <w:rPr/>
      </w:pPr>
      <w:r>
        <w:rPr/>
      </w:r>
    </w:p>
    <w:p>
      <w:pPr>
        <w:pStyle w:val="Normal"/>
        <w:overflowPunct w:val="false"/>
        <w:autoSpaceDE w:val="false"/>
        <w:ind w:left="300" w:hanging="0"/>
        <w:rPr/>
      </w:pPr>
      <w:r>
        <w:rPr/>
        <w:t xml:space="preserve">V Bratislave  10.12.2010                                              predseda volebnej komisie </w:t>
      </w:r>
    </w:p>
    <w:p>
      <w:pPr>
        <w:pStyle w:val="Normal"/>
        <w:overflowPunct w:val="false"/>
        <w:autoSpaceDE w:val="false"/>
        <w:ind w:left="300" w:hanging="0"/>
        <w:rPr/>
      </w:pPr>
      <w:r>
        <w:rPr/>
        <w:t xml:space="preserve">                                                                                      </w:t>
      </w:r>
      <w:r>
        <w:rPr/>
        <w:t>MUDr.Marcela Skraková</w:t>
        <w:br/>
        <w:t xml:space="preserve"> 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50:00Z</dcterms:created>
  <dc:creator>Skraková</dc:creator>
  <dc:description/>
  <cp:keywords/>
  <dc:language>en-US</dc:language>
  <cp:lastModifiedBy>MUDr.Petr Ornst </cp:lastModifiedBy>
  <dcterms:modified xsi:type="dcterms:W3CDTF">2010-12-15T19:50:00Z</dcterms:modified>
  <cp:revision>2</cp:revision>
  <dc:subject/>
  <dc:title>Slovenská hematologická a transfuziologická spoločnosť </dc:title>
</cp:coreProperties>
</file>